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265731369"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bCs/>
        </w:rPr>
      </w:pPr>
      <w:r>
        <w:rPr>
          <w:bCs/>
        </w:rPr>
        <w:t>ORDINANCE 2007-8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IN ACCORDANCE WITH SECTION 112.307 (CLAIMS AND SUITS BROUGHT AGAINST THE CITY SEEKING MONETARY RELIEF) </w:t>
      </w:r>
      <w:r>
        <w:rPr>
          <w:i/>
        </w:rPr>
        <w:t xml:space="preserve">ORDINANCE CODE, </w:t>
      </w:r>
      <w:r>
        <w:rPr/>
        <w:t>APPROVING THE PAYMENT OF $150,000 AS A SETTLEMENT OF THE CASE OF K.T. CARTER CONTRACTING, INC. VS. CHAPMAN CONSTRUCTION, INC. VS. THE CITY OF JACKSONVILLE REGARDING A CONSTRUCTION DISPUTE; AUTHORIZING THE EXECUTION OF DOCUMENTS;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and Chapman Construction Co. (Chapman) entered into a road widening contract in which K.T. Carter Contracting, Inc. (Carter) was an earthwork subcontracto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whereas delay and quantity claims arose between the parties wherein $970,000 in claims were sought against the C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rial was scheduled to commence in August of 2007, but the parties agreed in court ordered mediation to the terms set forth in the Mediated Settlement Agreement attached hereto as </w:t>
      </w:r>
      <w:r>
        <w:rPr>
          <w:b/>
        </w:rPr>
        <w:t xml:space="preserve">Exhibit 1, </w:t>
      </w:r>
      <w:r>
        <w:rPr/>
        <w:t>rather than to litigate and continue to expend human and financial resources further; and rather than facing the ever present risk of an uncertain outcome. The settlement provides for the City paying $150,000 and Chapman paying $175,000 to Carter in exchange for full mutual releas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Section 112.307 (Claims and Suits Brought Against the City Seeking Monetary Relief) </w:t>
      </w:r>
      <w:r>
        <w:rPr>
          <w:i/>
        </w:rPr>
        <w:t>Ordinance Code,</w:t>
      </w:r>
      <w:r>
        <w:rPr/>
        <w:t xml:space="preserve"> requires that the City Council approve a settlement of any claim when the total amount of the settlement is $50,000 or mo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settlement described requires no further appropriation, as funds are available for this purpose in the Better Jacksonville Plan Roadway Program Accou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upon recommendation of the Public Works Department and the Office of General Counsel, the City Council finds it to be in the best interests of the public to agree to the terms of the Mediated Settlement Agreement rather than incur the costs and risks of continued litigation;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spacing w:lineRule="exact" w:line="450"/>
        <w:jc w:val="both"/>
        <w:rPr>
          <w:bCs/>
        </w:rPr>
      </w:pPr>
      <w:r>
        <w:rPr/>
        <w:tab/>
      </w:r>
      <w:r>
        <w:rPr>
          <w:b/>
        </w:rPr>
        <w:t>Section 1.</w:t>
        <w:tab/>
        <w:tab/>
        <w:t xml:space="preserve">Settlement Approved.  </w:t>
      </w:r>
      <w:r>
        <w:rPr/>
        <w:t xml:space="preserve">The settlement between the City of Jacksonville and K.T. Carter Contracting, Inc. and Chapman Construction, Inc., as more fully described in the Mediated Settlement Agreement </w:t>
      </w:r>
      <w:r>
        <w:rPr>
          <w:bCs/>
        </w:rPr>
        <w:t xml:space="preserve">attached hereto as </w:t>
      </w:r>
      <w:r>
        <w:rPr>
          <w:b/>
          <w:bCs/>
        </w:rPr>
        <w:t>Exhibit 1</w:t>
      </w:r>
      <w:r>
        <w:rPr>
          <w:bCs/>
        </w:rPr>
        <w:t xml:space="preserve">, is hereby approved, and </w:t>
      </w:r>
      <w:r>
        <w:rPr/>
        <w:t xml:space="preserve">the General Counsel or his designated Assistant General Counsels of the City of Jacksonville is hereby authorized </w:t>
      </w:r>
      <w:r>
        <w:rPr>
          <w:bCs/>
        </w:rPr>
        <w:t>to execute all documents necessary to effect the settlement.</w:t>
      </w:r>
    </w:p>
    <w:p>
      <w:pPr>
        <w:pStyle w:val="Normal"/>
        <w:spacing w:lineRule="exact" w:line="450"/>
        <w:ind w:firstLine="720"/>
        <w:jc w:val="both"/>
        <w:rPr/>
      </w:pPr>
      <w:r>
        <w:rPr>
          <w:b/>
        </w:rPr>
        <w:t>Section 2.</w:t>
        <w:tab/>
      </w:r>
      <w:r>
        <w:rPr/>
        <w:tab/>
      </w:r>
      <w:r>
        <w:rPr>
          <w:b/>
        </w:rPr>
        <w:t>Requesting Emergency Passage, Pursuant to Council Rules 4.901 Emergency</w:t>
      </w:r>
      <w:r>
        <w:rPr/>
        <w:t>. Emergency passage is requested. The nature of the emergency is that the settlement has been mediated and that the claim was a 2003 claim and fundamental fairness warrants getting the settlement funds paid ast the earliest practicable opportunity.</w:t>
      </w:r>
    </w:p>
    <w:p>
      <w:pPr>
        <w:pStyle w:val="Normal"/>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spacing w:lineRule="exact" w:line="450"/>
        <w:jc w:val="both"/>
        <w:rPr/>
      </w:pPr>
      <w:r>
        <w:rPr/>
      </w:r>
    </w:p>
    <w:p>
      <w:pPr>
        <w:pStyle w:val="Normal"/>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s/ Steven E. Roha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Steven E. Ro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25:00Z</dcterms:created>
  <dc:creator>TeresaK</dc:creator>
  <dc:description/>
  <cp:keywords/>
  <dc:language>en-US</dc:language>
  <cp:lastModifiedBy> </cp:lastModifiedBy>
  <cp:lastPrinted>2007-08-05T16:24:00Z</cp:lastPrinted>
  <dcterms:modified xsi:type="dcterms:W3CDTF">2007-08-08T16:47:00Z</dcterms:modified>
  <cp:revision>4</cp:revision>
  <dc:subject/>
  <dc:title>Introduced by :</dc:title>
</cp:coreProperties>
</file>